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llegato 4)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09854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0" r="-3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/>
      </w:pPr>
      <w:r>
        <w:rPr>
          <w:rFonts w:cs="Cambria" w:ascii="Cambria" w:hAnsi="Cambria"/>
          <w:b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2-2023”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IO DESCRITTIVO DI PROGETTI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Parte seconda, da allegare alla domanda di candidatura online)</w:t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0" w:hanging="0"/>
        <w:jc w:val="both"/>
        <w:rPr/>
      </w:pPr>
      <w:r>
        <w:rPr>
          <w:rFonts w:cs="Cambria" w:ascii="Cambria" w:hAnsi="Cambria"/>
        </w:rPr>
        <w:t>La compilazione delle sezioni 0, A e B1  deve essere effettuata t</w:t>
      </w:r>
      <w:r>
        <w:rPr>
          <w:rFonts w:cs="Cambria" w:ascii="Cambria" w:hAnsi="Cambria"/>
          <w:b/>
          <w:bCs/>
        </w:rPr>
        <w:t>ramite il sistema informativo online</w:t>
      </w:r>
      <w:r>
        <w:rPr>
          <w:rFonts w:cs="Cambria" w:ascii="Cambria" w:hAnsi="Cambria"/>
        </w:rPr>
        <w:t xml:space="preserve"> collegandosi al seguente indirizzo web: </w:t>
      </w:r>
      <w:hyperlink r:id="rId3">
        <w:r>
          <w:rPr>
            <w:rStyle w:val="InternetLink"/>
            <w:rFonts w:cs="Cambria" w:ascii="Cambria" w:hAnsi="Cambria"/>
          </w:rPr>
          <w:t>https://web.rete.toscana.it/fse3</w:t>
        </w:r>
      </w:hyperlink>
      <w:r>
        <w:rPr>
          <w:rFonts w:cs="Cambria" w:ascii="Cambria" w:hAnsi="Cambria"/>
        </w:rPr>
        <w:t xml:space="preserve"> seguendo le indicazioni riportate nell’Allegato 1 all’Avvis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Formulario descrittivo di cui alle pagine seguenti completa la proposta progettuale e deve essere allegato come upload alla domanda online come indicato in Allegato 1.</w:t>
      </w:r>
    </w:p>
    <w:p>
      <w:pPr>
        <w:pStyle w:val="Normal"/>
        <w:shd w:fill="FFFFFF" w:val="clear"/>
        <w:ind w:left="426" w:right="0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5502275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120" w:after="120"/>
        <w:ind w:left="284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hd w:fill="FFFFFF" w:val="clear"/>
        <w:ind w:left="426" w:right="0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Standard"/>
        <w:shd w:fill="D9D9D9" w:val="clear"/>
        <w:bidi w:val="0"/>
        <w:jc w:val="both"/>
        <w:rPr>
          <w:rFonts w:ascii="Cambria" w:hAnsi="Cambria" w:cs="Cambria"/>
          <w:b/>
          <w:b/>
          <w:bCs/>
          <w:caps/>
          <w:sz w:val="26"/>
          <w:szCs w:val="26"/>
        </w:rPr>
      </w:pPr>
      <w:r>
        <w:rPr>
          <w:rFonts w:cs="Cambria" w:ascii="Cambria" w:hAnsi="Cambria"/>
          <w:b/>
          <w:bCs/>
          <w:caps/>
          <w:sz w:val="26"/>
          <w:szCs w:val="26"/>
        </w:rPr>
        <w:t>SEZIONE B2 – ARCHITETTURA DEL PROGETTO E CONTENUTI PRINCIP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0"/>
        </w:rPr>
        <w:t xml:space="preserve">B.2.1 Piano formativo 6° Anno Enotecnico </w:t>
      </w:r>
      <w:r>
        <w:rPr>
          <w:rFonts w:eastAsia="Times New Roman" w:cs="Cambria" w:ascii="Cambria" w:hAnsi="Cambria"/>
          <w:sz w:val="24"/>
          <w:szCs w:val="20"/>
        </w:rPr>
        <w:t>(descrizione sintetica del piano formativo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</w:rPr>
      </w:pPr>
      <w:r>
        <w:rPr>
          <w:rFonts w:eastAsia="Times New Roman" w:cs="Cambria" w:ascii="Cambria" w:hAnsi="Cambria"/>
          <w:b/>
          <w:bCs/>
          <w:sz w:val="24"/>
          <w:szCs w:val="20"/>
        </w:rPr>
        <w:t>B.2.2 Competenze in esito al percorso di Specializzazione 6° Anno Enotecnico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</w:rPr>
      </w:pPr>
      <w:r>
        <w:rPr>
          <w:rFonts w:eastAsia="Times New Roman" w:cs="Cambria" w:ascii="Cambria" w:hAnsi="Cambria"/>
          <w:b/>
          <w:bCs/>
          <w:sz w:val="24"/>
          <w:szCs w:val="20"/>
        </w:rPr>
        <w:t>B.2.3 Numero allievi previsto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2.4 Totale finanziamento richiesto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99330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lang w:eastAsia="it-IT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umero Allievi previsti (min. 15)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993300"/>
                <w:lang w:eastAsia="it-IT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-progettazione del percorso con il datore di lavoro (€. 2.000,00 per apprendista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.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(B.2.4.1 X B.2.4.2)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15 x 2000,00=3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utoraggio formativo e eventuale riallineamento, sostegno e recupero delle competenze (€. 3.000,00 per apprendista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.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(B.2.4.1 X B.2.4.3)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15 x 3.000,00=45.00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OTAL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30.000+45.000=75.000,00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  <w:r>
        <w:br w:type="page"/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9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  <w:t>B.3</w:t>
              <w:tab/>
              <w:t xml:space="preserve">Architettura del Progetto e contenuti principali 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720" w:right="0" w:hanging="72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B.3.1.</w:t>
        <w:tab/>
        <w:t>Obiettivi generali del progetto e pertinenza con le finalità e obiettivi indicati nell'art. 1 dell'avviso, contesto di riferimento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0"/>
        </w:rPr>
        <w:t xml:space="preserve">B.3.2. Contesto di riferimento </w:t>
      </w:r>
      <w:r>
        <w:rPr>
          <w:rFonts w:eastAsia="Times New Roman" w:cs="Cambria" w:ascii="Cambria" w:hAnsi="Cambria"/>
          <w:sz w:val="24"/>
          <w:szCs w:val="20"/>
        </w:rPr>
        <w:t xml:space="preserve">(esplicitare il problema/esigenza e i fabbisogni formativi individuati a cui si intende rispondere con il progetto, precisando il percorso che ha portato all'individuazione del problema/esigenza, gli eventuali studi/ricerche utilizzati a tale scopo con riferimento alla filiera produttiva interessata)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3.3 Struttura e logica progettual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dicare la percentuale di ripartizione della formazione interna (presso il datore di lavoro) e esterna (presso l’Istituto Agrario) adottata, secondo quanto stabilito dalla DGR 1408/2016 e dall’Avviso (NB. i limiti della formazione esterna all’azienda sono pari a max. 60% della formazione ordinamentale mentre la formazione interna è pari alla differenza tra le ore del percorso formativo ordinamentale e le ore di formazione esterna)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ORMAZIONE ESTERNA: …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ORMAZIONE INTERNA: ….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sinteticamente nel box di seguito la struttura del progetto e dettagliare  le attività previste, evidenziando la coerenza rispetto a quanto previsto dall’Avviso)</w:t>
      </w: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3.4 Progettazione formativa e didattic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4.1 Attività per la stesura del protocollo tra Istituto Agrario e datore/i di lavoro degli apprendisti-studenti coinvol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4.2 Modalità di co-progettazione con i datori di lavoro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progettazione formativa e didattica adottate, in termini di personalizzazione e interconnessione tra la componente teorica e tecnico-pratica, con particolare attenzione allo sviluppo di competenze emergenti richieste dai datori di lavoro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3.5 </w:t>
        <w:tab/>
        <w:t>Selezione dell’utenz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5.1 Modalità di reperimento e sensibilizzazione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mbria" w:ascii="Cambria" w:hAnsi="Cambria"/>
          <w:i/>
          <w:sz w:val="20"/>
          <w:szCs w:val="20"/>
        </w:rPr>
        <w:t>(descrivere le azioni e le modalità attraverso le quali verranno raggiunti e informati i potenziali destinatari)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5.2</w:t>
        <w:tab/>
        <w:t xml:space="preserve"> Procedure di sele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modalità di selezione iniziale dei partecipanti) 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Cambria" w:ascii="Cambria" w:hAnsi="Cambria"/>
        </w:rPr>
        <w:t>B.3.5.3 Modalità di eventuale selezione dei partecipanti nel caso in cui il numero di idonei superi di oltre il 20% il numero di posti previsti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 3.6 Accompagnamento dell’uten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6.1 Accompagnamento in ingress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>(</w:t>
      </w:r>
      <w:r>
        <w:rPr>
          <w:rFonts w:eastAsia="Times New Roman" w:cs="Cambria" w:ascii="Cambria" w:hAnsi="Cambria"/>
          <w:i/>
          <w:iCs/>
          <w:sz w:val="20"/>
          <w:szCs w:val="20"/>
        </w:rPr>
        <w:t xml:space="preserve">descrivere le attività di orientamento in ingresso )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6.2 Accompagnamento in itinere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6.4</w:t>
        <w:tab/>
        <w:t xml:space="preserve"> Sintesi delle procedure di accompagnamen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12"/>
        <w:gridCol w:w="2249"/>
        <w:gridCol w:w="2308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 DI GRUP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3.7 Datori di lavoro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mbria" w:ascii="Cambria" w:hAnsi="Cambria"/>
          <w:sz w:val="20"/>
          <w:szCs w:val="20"/>
        </w:rPr>
        <w:t>(</w:t>
      </w:r>
      <w:r>
        <w:rPr>
          <w:rFonts w:eastAsia="Times New Roman" w:cs="Cambria" w:ascii="Cambria" w:hAnsi="Cambria"/>
          <w:i/>
          <w:sz w:val="20"/>
          <w:szCs w:val="20"/>
        </w:rPr>
        <w:t xml:space="preserve">indicare le aziende disponibili ad assumere e illustrare le modalità di progettazione formativa e didattica adottate, in termini di personalizzazione e interconnessione tra la componente teorica e tecnico-pratica, con particolare attenzione all’utilizzo di tecnologie avanzate e allo sviluppo di competenze emergenti richieste dalle aziende.  </w:t>
      </w:r>
      <w:r>
        <w:rPr>
          <w:rFonts w:eastAsia="Times New Roman" w:cs="Cambria" w:ascii="Cambria" w:hAnsi="Cambri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Arial" w:cs="Cambria" w:ascii="Cambria" w:hAnsi="Cambria"/>
        </w:rPr>
        <w:t xml:space="preserve">B. </w:t>
      </w:r>
      <w:r>
        <w:rPr>
          <w:rFonts w:eastAsia="Arial" w:cs="Cambria" w:ascii="Cambria" w:hAnsi="Cambria"/>
          <w:b/>
        </w:rPr>
        <w:t>3</w:t>
      </w:r>
      <w:r>
        <w:rPr>
          <w:rFonts w:eastAsia="Arial" w:cs="Cambria" w:ascii="Cambria" w:hAnsi="Cambria"/>
        </w:rPr>
        <w:t xml:space="preserve">.7.1 Imprese coinvolt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320155" cy="182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° apprendisti di cui al presente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43.55pt;mso-wrap-distance-left:0pt;mso-wrap-distance-right:7.05pt;mso-wrap-distance-top:0pt;mso-wrap-distance-bottom:0pt;margin-top:13.75pt;mso-position-vertical-relative:text;margin-left:-0.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° apprendisti di cui al presente proge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  <w:b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B.3.8 Monitoraggio del progetto e valutazione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B.3.9 Modalità di attuazione del tutoraggio formativo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 tutoraggio formativo, in termini di personalizzazione e interconnessione tra la componente teorica e tecnico-pratica in azienda e il raccordo con il tutoraggio aziendale.)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0 Strumenti adottati per l’attuazione del tutoraggio formativo e aziendal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gli strumenti ad uso dei tutor formativo e aziendale, valorizzando gli aspetti che facilitano l’unitarietà della valutazione dell’apprendista e il raccordo tra Istituzione formativa e impresa.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1 Eventuale riallineamento, sostegno e recupero delle competenz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le attività di riallineamento, sostegno e recupero delle competenze eventualmente adottate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2 Informa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(descrivere le modalità di informazione e pubblicizzazione del percorso ai CPI e ai  vari stakeholders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3 Dissemina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(descrivere le modalità di disseminazione degli esiti del percorso)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14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2"/>
      </w:tblGrid>
      <w:tr>
        <w:trPr/>
        <w:tc>
          <w:tcPr>
            <w:tcW w:w="1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  <w:t>B.4</w:t>
              <w:tab/>
              <w:t>Risorse da impiegare nel progett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bookmarkStart w:id="0" w:name="_B.4.1_Risorse_umane"/>
      <w:bookmarkEnd w:id="0"/>
      <w:r>
        <w:rPr>
          <w:rFonts w:eastAsia="Times New Roman" w:cs="Cambria" w:ascii="Cambria" w:hAnsi="Cambria"/>
          <w:b/>
          <w:bCs/>
        </w:rPr>
        <w:t>B.4.1 Risorse umane (compilare una riga per ogni persona coinvolta nell'</w:t>
      </w:r>
      <w:r>
        <w:rPr>
          <w:rFonts w:eastAsia="Times New Roman" w:cs="Cambria" w:ascii="Cambria" w:hAnsi="Cambria"/>
          <w:b/>
        </w:rPr>
        <w:t xml:space="preserve">attuazione del progetto)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53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mbria"/>
                <w:sz w:val="24"/>
                <w:szCs w:val="20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ecificare eventuale presenza di figure finalizzate allo sviluppo del progetto (es: tutor formativi …)</w:t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rovenienza (riferimento solo per funzione Docente) - IMPRESA ISTITUTO SCOLASTIC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Arial" w:cs="Cambria"/>
                <w:color w:val="000000"/>
                <w:sz w:val="24"/>
                <w:szCs w:val="24"/>
              </w:rPr>
            </w:pPr>
            <w:r>
              <w:rPr>
                <w:rFonts w:eastAsia="Arial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Times New Roman" w:cs="Cambria" w:ascii="Cambria" w:hAnsi="Cambria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i/>
          <w:i/>
          <w:i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iC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2 </w:t>
        <w:tab/>
        <w:t xml:space="preserve">Impegno nel progetto di titolari di cariche sociali </w:t>
      </w:r>
      <w:r>
        <w:rPr>
          <w:rFonts w:eastAsia="Times New Roman" w:cs="Cambria" w:ascii="Cambria" w:hAnsi="Cambria"/>
          <w:i/>
          <w:iCs/>
          <w:sz w:val="20"/>
          <w:szCs w:val="20"/>
        </w:rPr>
        <w:t>(se previsto dal progett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851" w:right="0" w:hanging="851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.4.2.1.</w:t>
              <w:tab/>
              <w:t>Titolare di carica sociale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Ditta/Società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(soggetto proponente/capofila/partner):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851" w:right="0" w:hanging="851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ipo di prestazi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Periodo di svolgimento: dal ________________al _______________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re o giornate di lavoro previste: 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mpenso complessivo previsto: €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Compenso orario o a giornat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:</w:t>
            </w:r>
            <w:r>
              <w:rPr>
                <w:rFonts w:eastAsia="Times New Roman" w:cs="Cambria" w:ascii="Cambria" w:hAnsi="Cambria"/>
              </w:rPr>
              <w:t xml:space="preserve"> €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left="851" w:right="0" w:hanging="851"/>
              <w:jc w:val="both"/>
              <w:rPr/>
            </w:pPr>
            <w:r>
              <w:rPr>
                <w:rFonts w:eastAsia="Times New Roman" w:cs="Cambria" w:ascii="Cambria" w:hAnsi="Cambria"/>
              </w:rPr>
              <w:t xml:space="preserve">B.4.2.3. </w:t>
              <w:tab/>
              <w:t>Motivazioni</w:t>
            </w:r>
            <w:r>
              <w:rPr>
                <w:rFonts w:eastAsia="Times New Roman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>Allegare curriculum professionale dell’interessat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E' necessario aggiungere un riquadro per ogni titolare di carica sociale</w:t>
      </w:r>
    </w:p>
    <w:p>
      <w:pPr>
        <w:pStyle w:val="Normal"/>
        <w:spacing w:lineRule="auto" w:line="240" w:before="120" w:after="0"/>
        <w:ind w:left="851" w:right="0" w:hanging="851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3 </w:t>
        <w:tab/>
        <w:t xml:space="preserve">Comitato tecnico scientifico </w:t>
      </w:r>
      <w:r>
        <w:rPr>
          <w:rFonts w:eastAsia="Times New Roman" w:cs="Cambria" w:ascii="Cambria" w:hAnsi="Cambria"/>
          <w:sz w:val="20"/>
          <w:szCs w:val="20"/>
        </w:rPr>
        <w:t xml:space="preserve">(specifico per il progetto, se previsto) </w:t>
      </w:r>
    </w:p>
    <w:p>
      <w:pPr>
        <w:pStyle w:val="Normal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86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4 </w:t>
        <w:tab/>
        <w:t xml:space="preserve">Altre forme di coordinamento </w:t>
      </w:r>
      <w:r>
        <w:rPr>
          <w:rFonts w:eastAsia="Times New Roman" w:cs="Cambria" w:ascii="Cambria" w:hAnsi="Cambria"/>
          <w:sz w:val="20"/>
          <w:szCs w:val="20"/>
        </w:rPr>
        <w:t xml:space="preserve">(specifico per il progetto, se previsto)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4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di collaborazione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  <w:t>E' necessario aggiungere un riquadro per ogni altra forma di coordinamento previs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 xml:space="preserve">B.4.5 Reti di relazioni </w:t>
      </w:r>
      <w:r>
        <w:rPr>
          <w:rFonts w:eastAsia="Times New Roman" w:cs="Cambria" w:ascii="Cambria" w:hAnsi="Cambria"/>
          <w:sz w:val="20"/>
          <w:szCs w:val="20"/>
        </w:rPr>
        <w:t>(descrivere l’eventuale coinvolgimento di distretti tecnologici, di poli di innovazione e di poli tecnico professionali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4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di collaborazione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4.6 </w:t>
        <w:tab/>
        <w:t xml:space="preserve">Risorse strutturali e strumentali da utilizzare per il proget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20"/>
        <w:gridCol w:w="1100"/>
        <w:gridCol w:w="1690"/>
        <w:gridCol w:w="1276"/>
        <w:gridCol w:w="23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tri quadri (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0" w:right="7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oggetto attuatore che rende disponibile la ris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ocali registrati nel dossier di accreditamento (se del caso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dicare se i locali sono accessibili ai disabi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ocali ad uso uffic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Aule didattiche (2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aboratori specifici e tecnologi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mallCaps/>
                <w:sz w:val="20"/>
                <w:szCs w:val="20"/>
              </w:rPr>
              <w:t>Altri locali (specificare tipologi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2552" w:leader="none"/>
        </w:tabs>
        <w:suppressAutoHyphens w:val="false"/>
        <w:spacing w:lineRule="auto" w:line="240" w:before="0" w:after="0"/>
        <w:ind w:left="502" w:right="0" w:hanging="36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  <w:t>B5 – RISULTATI ATTESI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5.1 Sostenibilità e continuità degli eff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; specificare l’impatto delle azioni del progetto in termini di innalzamento della qualità di apprendimento degli allievi e di copertura dei fabbisogni di professionalità delle azi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5.2 Esemplarità e trasferibilità dell’esperi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5.3 Carattere innovativ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Descrivere le caratteristiche innovative, se presenti, evidenziandone la coerenza ed efficacia rispetto al progetto e ai risultati attesi. Il carattere innovativo può riferirsi a: obiettivi formativi, innovazione sociale, profilo professionale, settore di riferimento, procedure-metodologie-strumenti di attuazione del progetto, articolazione progettuale, strategie organizzative, modalità di coinvolgimento di stakeholders ester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val="en-US" w:eastAsia="en-US"/>
        </w:rPr>
      </w:pPr>
      <w:r>
        <w:rPr>
          <w:rFonts w:eastAsia="Times New Roman" w:cs="Cambria" w:ascii="Cambria" w:hAnsi="Cambria"/>
          <w:i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  <w:t>SEZIONE C – Articolazione esecutiva del progetto</w:t>
      </w:r>
    </w:p>
    <w:p>
      <w:pPr>
        <w:pStyle w:val="Normal"/>
        <w:keepNext w:val="true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C.1 </w:t>
        <w:tab/>
        <w:t xml:space="preserve">SCHEDA RIASSUNTIVA DELLE AZIONI PREVISTE 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 xml:space="preserve">Quadro riepilogativo  delle azioni e delle attivit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Wingdings" w:cs="Cambria"/>
          <w:b/>
          <w:b/>
          <w:sz w:val="20"/>
          <w:szCs w:val="20"/>
          <w:lang w:eastAsia="ar-SA"/>
        </w:rPr>
      </w:pPr>
      <w:r>
        <w:rPr>
          <w:rFonts w:eastAsia="Wingdings" w:cs="Cambria" w:ascii="Cambria" w:hAnsi="Cambria"/>
          <w:b/>
          <w:sz w:val="20"/>
          <w:szCs w:val="20"/>
          <w:lang w:eastAsia="ar-SA"/>
        </w:rPr>
      </w:r>
    </w:p>
    <w:tbl>
      <w:tblPr>
        <w:tblW w:w="103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1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° destinata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A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i/>
                <w:i/>
                <w:iCs/>
              </w:rPr>
            </w:pPr>
            <w:r>
              <w:rPr>
                <w:rFonts w:eastAsia="Wingdings" w:cs="Cambria" w:ascii="Cambria" w:hAnsi="Cambria"/>
                <w:i/>
                <w:iCs/>
              </w:rPr>
              <w:t>TITOLO AZIONE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Co-progettazione del percorso di specializzazione post diploma di “Enotecnico” (6° anno) con i dator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Tutoraggi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Eventuale riallineamento, sostegno e recupero delle compet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i/>
          <w:i/>
        </w:rPr>
      </w:pPr>
      <w:r>
        <w:rPr>
          <w:rFonts w:eastAsia="Wingdings" w:cs="Cambria" w:ascii="Cambria" w:hAnsi="Cambri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i/>
          <w:i/>
        </w:rPr>
      </w:pPr>
      <w:r>
        <w:rPr>
          <w:rFonts w:eastAsia="Wingdings" w:cs="Cambria" w:ascii="Cambria" w:hAnsi="Cambri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</w:rPr>
      </w:pPr>
      <w:r>
        <w:rPr>
          <w:rFonts w:eastAsia="Wingdings" w:cs="Cambria" w:ascii="Cambria" w:hAnsi="Cambria"/>
          <w:b/>
          <w:i/>
        </w:rPr>
        <w:t>Per ciascuna delle attività formative compilare ed allegare una “Scheda di dettaglio attività” C.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  <w:sz w:val="24"/>
          <w:szCs w:val="20"/>
        </w:rPr>
      </w:pPr>
      <w:r>
        <w:rPr>
          <w:rFonts w:eastAsia="Wingdings" w:cs="Cambria" w:ascii="Cambria" w:hAnsi="Cambria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</w:rPr>
      </w:pPr>
      <w:r>
        <w:rPr>
          <w:rFonts w:eastAsia="Wingdings" w:cs="Cambria" w:ascii="Cambria" w:hAnsi="Cambria"/>
          <w:b/>
          <w:i/>
        </w:rPr>
        <w:t xml:space="preserve">Per ciascuna delle attività non formative allegare una “Scheda di dettaglio attività”  C.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sz w:val="24"/>
          <w:szCs w:val="20"/>
        </w:rPr>
      </w:pPr>
      <w:r>
        <w:rPr>
          <w:rFonts w:eastAsia="Wingdings" w:cs="Cambria" w:ascii="Cambria" w:hAnsi="Cambria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eastAsia="Wingdings" w:cs="Cambria"/>
          <w:b/>
          <w:b/>
        </w:rPr>
      </w:pPr>
      <w:r>
        <w:rPr>
          <w:rFonts w:eastAsia="Wingdings" w:cs="Cambria" w:ascii="Cambria" w:hAnsi="Cambria"/>
          <w:b/>
        </w:rPr>
        <w:t xml:space="preserve">Compilate ed allegate n° 1 schede C.2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eastAsia="Wingdings" w:cs="Cambria"/>
          <w:b/>
          <w:b/>
        </w:rPr>
      </w:pPr>
      <w:r>
        <w:rPr>
          <w:rFonts w:eastAsia="Wingdings" w:cs="Cambria" w:ascii="Cambria" w:hAnsi="Cambria"/>
          <w:b/>
        </w:rPr>
        <w:t xml:space="preserve">Compilate ed allegate n° 2 scheda C.3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 xml:space="preserve">N°1  DI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zione: Riallineamento, sostegno e recupero delle competenz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 xml:space="preserve">N°1  DI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zione di riferimento: Co-progettazione del percorso con i datori di lavor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 xml:space="preserve">N°2  DI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 di riferimento: Tutoraggio formativo apprendisti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  <w:r>
        <w:br w:type="page"/>
      </w:r>
    </w:p>
    <w:p>
      <w:pPr>
        <w:pStyle w:val="Sezione2"/>
        <w:shd w:fill="E6E6E6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.3 Cronogramma del progetto (da replicare per ogni annualità di durata del percorso IT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/>
        <w:t>Indicare i tempi di svolgimento elencando le schede di dettaglio previste, come individuate nella/e scheda/e C.2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75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517"/>
      </w:tblGrid>
      <w:tr>
        <w:trPr>
          <w:trHeight w:val="13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Co-progettazione del percorso con i datori di lavor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245311316"/>
            <w:bookmarkStart w:id="2" w:name="__Fieldmark__0_324531131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45311316"/>
            <w:bookmarkStart w:id="4" w:name="__Fieldmark__1_324531131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45311316"/>
            <w:bookmarkStart w:id="6" w:name="__Fieldmark__2_324531131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45311316"/>
            <w:bookmarkStart w:id="8" w:name="__Fieldmark__3_324531131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45311316"/>
            <w:bookmarkStart w:id="10" w:name="__Fieldmark__4_324531131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45311316"/>
            <w:bookmarkStart w:id="12" w:name="__Fieldmark__5_324531131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45311316"/>
            <w:bookmarkStart w:id="14" w:name="__Fieldmark__6_324531131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245311316"/>
            <w:bookmarkStart w:id="16" w:name="__Fieldmark__7_324531131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245311316"/>
            <w:bookmarkStart w:id="18" w:name="__Fieldmark__8_324531131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245311316"/>
            <w:bookmarkStart w:id="20" w:name="__Fieldmark__9_324531131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245311316"/>
            <w:bookmarkStart w:id="22" w:name="__Fieldmark__10_324531131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245311316"/>
            <w:bookmarkStart w:id="24" w:name="__Fieldmark__11_324531131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245311316"/>
            <w:bookmarkStart w:id="26" w:name="__Fieldmark__12_324531131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245311316"/>
            <w:bookmarkStart w:id="28" w:name="__Fieldmark__13_324531131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245311316"/>
            <w:bookmarkStart w:id="30" w:name="__Fieldmark__14_324531131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245311316"/>
            <w:bookmarkStart w:id="32" w:name="__Fieldmark__15_324531131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245311316"/>
            <w:bookmarkStart w:id="34" w:name="__Fieldmark__16_32453113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245311316"/>
            <w:bookmarkStart w:id="36" w:name="__Fieldmark__17_324531131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245311316"/>
            <w:bookmarkStart w:id="38" w:name="__Fieldmark__18_324531131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245311316"/>
            <w:bookmarkStart w:id="40" w:name="__Fieldmark__19_324531131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245311316"/>
            <w:bookmarkStart w:id="42" w:name="__Fieldmark__20_324531131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245311316"/>
            <w:bookmarkStart w:id="44" w:name="__Fieldmark__21_324531131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245311316"/>
            <w:bookmarkStart w:id="46" w:name="__Fieldmark__22_324531131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245311316"/>
            <w:bookmarkStart w:id="48" w:name="__Fieldmark__23_3245311316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Tutoraggio Formativ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245311316"/>
            <w:bookmarkStart w:id="50" w:name="__Fieldmark__24_324531131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245311316"/>
            <w:bookmarkStart w:id="52" w:name="__Fieldmark__25_324531131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245311316"/>
            <w:bookmarkStart w:id="54" w:name="__Fieldmark__26_324531131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245311316"/>
            <w:bookmarkStart w:id="56" w:name="__Fieldmark__27_324531131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245311316"/>
            <w:bookmarkStart w:id="58" w:name="__Fieldmark__28_324531131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245311316"/>
            <w:bookmarkStart w:id="60" w:name="__Fieldmark__29_324531131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245311316"/>
            <w:bookmarkStart w:id="62" w:name="__Fieldmark__30_324531131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245311316"/>
            <w:bookmarkStart w:id="64" w:name="__Fieldmark__31_324531131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245311316"/>
            <w:bookmarkStart w:id="66" w:name="__Fieldmark__32_324531131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245311316"/>
            <w:bookmarkStart w:id="68" w:name="__Fieldmark__33_324531131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245311316"/>
            <w:bookmarkStart w:id="70" w:name="__Fieldmark__34_324531131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245311316"/>
            <w:bookmarkStart w:id="72" w:name="__Fieldmark__35_324531131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245311316"/>
            <w:bookmarkStart w:id="74" w:name="__Fieldmark__36_324531131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245311316"/>
            <w:bookmarkStart w:id="76" w:name="__Fieldmark__37_324531131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245311316"/>
            <w:bookmarkStart w:id="78" w:name="__Fieldmark__38_324531131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245311316"/>
            <w:bookmarkStart w:id="80" w:name="__Fieldmark__39_324531131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245311316"/>
            <w:bookmarkStart w:id="82" w:name="__Fieldmark__40_324531131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245311316"/>
            <w:bookmarkStart w:id="84" w:name="__Fieldmark__41_324531131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245311316"/>
            <w:bookmarkStart w:id="86" w:name="__Fieldmark__42_324531131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245311316"/>
            <w:bookmarkStart w:id="88" w:name="__Fieldmark__43_324531131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245311316"/>
            <w:bookmarkStart w:id="90" w:name="__Fieldmark__44_324531131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245311316"/>
            <w:bookmarkStart w:id="92" w:name="__Fieldmark__45_324531131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245311316"/>
            <w:bookmarkStart w:id="94" w:name="__Fieldmark__46_324531131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245311316"/>
            <w:bookmarkStart w:id="96" w:name="__Fieldmark__47_3245311316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Riallineamento, sostegno e recupero delle competenz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245311316"/>
            <w:bookmarkStart w:id="98" w:name="__Fieldmark__48_324531131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245311316"/>
            <w:bookmarkStart w:id="100" w:name="__Fieldmark__49_324531131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245311316"/>
            <w:bookmarkStart w:id="102" w:name="__Fieldmark__50_324531131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245311316"/>
            <w:bookmarkStart w:id="104" w:name="__Fieldmark__51_324531131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245311316"/>
            <w:bookmarkStart w:id="106" w:name="__Fieldmark__52_324531131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245311316"/>
            <w:bookmarkStart w:id="108" w:name="__Fieldmark__53_324531131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245311316"/>
            <w:bookmarkStart w:id="110" w:name="__Fieldmark__54_324531131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245311316"/>
            <w:bookmarkStart w:id="112" w:name="__Fieldmark__55_324531131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245311316"/>
            <w:bookmarkStart w:id="114" w:name="__Fieldmark__56_324531131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245311316"/>
            <w:bookmarkStart w:id="116" w:name="__Fieldmark__57_324531131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245311316"/>
            <w:bookmarkStart w:id="118" w:name="__Fieldmark__58_324531131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245311316"/>
            <w:bookmarkStart w:id="120" w:name="__Fieldmark__59_324531131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245311316"/>
            <w:bookmarkStart w:id="122" w:name="__Fieldmark__60_324531131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245311316"/>
            <w:bookmarkStart w:id="124" w:name="__Fieldmark__61_324531131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245311316"/>
            <w:bookmarkStart w:id="126" w:name="__Fieldmark__62_324531131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3245311316"/>
            <w:bookmarkStart w:id="128" w:name="__Fieldmark__63_324531131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3245311316"/>
            <w:bookmarkStart w:id="130" w:name="__Fieldmark__64_324531131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245311316"/>
            <w:bookmarkStart w:id="132" w:name="__Fieldmark__65_324531131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245311316"/>
            <w:bookmarkStart w:id="134" w:name="__Fieldmark__66_324531131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245311316"/>
            <w:bookmarkStart w:id="136" w:name="__Fieldmark__67_324531131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245311316"/>
            <w:bookmarkStart w:id="138" w:name="__Fieldmark__68_324531131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245311316"/>
            <w:bookmarkStart w:id="140" w:name="__Fieldmark__69_324531131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245311316"/>
            <w:bookmarkStart w:id="142" w:name="__Fieldmark__70_324531131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3245311316"/>
            <w:bookmarkStart w:id="144" w:name="__Fieldmark__71_3245311316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3245311316"/>
            <w:bookmarkStart w:id="146" w:name="__Fieldmark__72_324531131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3245311316"/>
            <w:bookmarkStart w:id="148" w:name="__Fieldmark__73_324531131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3245311316"/>
            <w:bookmarkStart w:id="150" w:name="__Fieldmark__74_324531131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3245311316"/>
            <w:bookmarkStart w:id="152" w:name="__Fieldmark__75_324531131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3245311316"/>
            <w:bookmarkStart w:id="154" w:name="__Fieldmark__76_324531131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3245311316"/>
            <w:bookmarkStart w:id="156" w:name="__Fieldmark__77_324531131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3245311316"/>
            <w:bookmarkStart w:id="158" w:name="__Fieldmark__78_324531131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3245311316"/>
            <w:bookmarkStart w:id="160" w:name="__Fieldmark__79_324531131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3245311316"/>
            <w:bookmarkStart w:id="162" w:name="__Fieldmark__80_324531131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3245311316"/>
            <w:bookmarkStart w:id="164" w:name="__Fieldmark__81_324531131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3245311316"/>
            <w:bookmarkStart w:id="166" w:name="__Fieldmark__82_324531131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3245311316"/>
            <w:bookmarkStart w:id="168" w:name="__Fieldmark__83_324531131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3245311316"/>
            <w:bookmarkStart w:id="170" w:name="__Fieldmark__84_324531131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3245311316"/>
            <w:bookmarkStart w:id="172" w:name="__Fieldmark__85_324531131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3245311316"/>
            <w:bookmarkStart w:id="174" w:name="__Fieldmark__86_324531131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3245311316"/>
            <w:bookmarkStart w:id="176" w:name="__Fieldmark__87_324531131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3245311316"/>
            <w:bookmarkStart w:id="178" w:name="__Fieldmark__88_324531131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3245311316"/>
            <w:bookmarkStart w:id="180" w:name="__Fieldmark__89_324531131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3245311316"/>
            <w:bookmarkStart w:id="182" w:name="__Fieldmark__90_324531131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3245311316"/>
            <w:bookmarkStart w:id="184" w:name="__Fieldmark__91_324531131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3245311316"/>
            <w:bookmarkStart w:id="186" w:name="__Fieldmark__92_324531131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3245311316"/>
            <w:bookmarkStart w:id="188" w:name="__Fieldmark__93_324531131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3245311316"/>
            <w:bookmarkStart w:id="190" w:name="__Fieldmark__94_324531131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3245311316"/>
            <w:bookmarkStart w:id="192" w:name="__Fieldmark__95_3245311316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3245311316"/>
            <w:bookmarkStart w:id="194" w:name="__Fieldmark__96_324531131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3245311316"/>
            <w:bookmarkStart w:id="196" w:name="__Fieldmark__97_324531131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3245311316"/>
            <w:bookmarkStart w:id="198" w:name="__Fieldmark__98_324531131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3245311316"/>
            <w:bookmarkStart w:id="200" w:name="__Fieldmark__99_324531131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3245311316"/>
            <w:bookmarkStart w:id="202" w:name="__Fieldmark__100_324531131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3245311316"/>
            <w:bookmarkStart w:id="204" w:name="__Fieldmark__101_3245311316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3245311316"/>
            <w:bookmarkStart w:id="206" w:name="__Fieldmark__102_324531131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3245311316"/>
            <w:bookmarkStart w:id="208" w:name="__Fieldmark__103_324531131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3245311316"/>
            <w:bookmarkStart w:id="210" w:name="__Fieldmark__104_324531131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3245311316"/>
            <w:bookmarkStart w:id="212" w:name="__Fieldmark__105_324531131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3245311316"/>
            <w:bookmarkStart w:id="214" w:name="__Fieldmark__106_324531131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3245311316"/>
            <w:bookmarkStart w:id="216" w:name="__Fieldmark__107_324531131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3245311316"/>
            <w:bookmarkStart w:id="218" w:name="__Fieldmark__108_324531131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3245311316"/>
            <w:bookmarkStart w:id="220" w:name="__Fieldmark__109_324531131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3245311316"/>
            <w:bookmarkStart w:id="222" w:name="__Fieldmark__110_324531131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3245311316"/>
            <w:bookmarkStart w:id="224" w:name="__Fieldmark__111_324531131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3245311316"/>
            <w:bookmarkStart w:id="226" w:name="__Fieldmark__112_324531131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3245311316"/>
            <w:bookmarkStart w:id="228" w:name="__Fieldmark__113_324531131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3245311316"/>
            <w:bookmarkStart w:id="230" w:name="__Fieldmark__114_324531131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3245311316"/>
            <w:bookmarkStart w:id="232" w:name="__Fieldmark__115_324531131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3245311316"/>
            <w:bookmarkStart w:id="234" w:name="__Fieldmark__116_324531131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3245311316"/>
            <w:bookmarkStart w:id="236" w:name="__Fieldmark__117_324531131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3245311316"/>
            <w:bookmarkStart w:id="238" w:name="__Fieldmark__118_324531131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3245311316"/>
            <w:bookmarkStart w:id="240" w:name="__Fieldmark__119_3245311316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3245311316"/>
            <w:bookmarkStart w:id="242" w:name="__Fieldmark__120_324531131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3245311316"/>
            <w:bookmarkStart w:id="244" w:name="__Fieldmark__121_324531131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3245311316"/>
            <w:bookmarkStart w:id="246" w:name="__Fieldmark__122_324531131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3245311316"/>
            <w:bookmarkStart w:id="248" w:name="__Fieldmark__123_324531131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3245311316"/>
            <w:bookmarkStart w:id="250" w:name="__Fieldmark__124_324531131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3245311316"/>
            <w:bookmarkStart w:id="252" w:name="__Fieldmark__125_324531131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3245311316"/>
            <w:bookmarkStart w:id="254" w:name="__Fieldmark__126_324531131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3245311316"/>
            <w:bookmarkStart w:id="256" w:name="__Fieldmark__127_324531131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3245311316"/>
            <w:bookmarkStart w:id="258" w:name="__Fieldmark__128_324531131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3245311316"/>
            <w:bookmarkStart w:id="260" w:name="__Fieldmark__129_324531131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3245311316"/>
            <w:bookmarkStart w:id="262" w:name="__Fieldmark__130_324531131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3245311316"/>
            <w:bookmarkStart w:id="264" w:name="__Fieldmark__131_3245311316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3245311316"/>
            <w:bookmarkStart w:id="266" w:name="__Fieldmark__132_324531131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3245311316"/>
            <w:bookmarkStart w:id="268" w:name="__Fieldmark__133_324531131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3245311316"/>
            <w:bookmarkStart w:id="270" w:name="__Fieldmark__134_324531131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3245311316"/>
            <w:bookmarkStart w:id="272" w:name="__Fieldmark__135_324531131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3245311316"/>
            <w:bookmarkStart w:id="274" w:name="__Fieldmark__136_324531131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3245311316"/>
            <w:bookmarkStart w:id="276" w:name="__Fieldmark__137_3245311316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3245311316"/>
            <w:bookmarkStart w:id="278" w:name="__Fieldmark__138_324531131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3245311316"/>
            <w:bookmarkStart w:id="280" w:name="__Fieldmark__139_324531131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3245311316"/>
            <w:bookmarkStart w:id="282" w:name="__Fieldmark__140_324531131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3245311316"/>
            <w:bookmarkStart w:id="284" w:name="__Fieldmark__141_324531131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3245311316"/>
            <w:bookmarkStart w:id="286" w:name="__Fieldmark__142_324531131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3245311316"/>
            <w:bookmarkStart w:id="288" w:name="__Fieldmark__143_3245311316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3245311316"/>
            <w:bookmarkStart w:id="290" w:name="__Fieldmark__144_324531131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3245311316"/>
            <w:bookmarkStart w:id="292" w:name="__Fieldmark__145_324531131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3245311316"/>
            <w:bookmarkStart w:id="294" w:name="__Fieldmark__146_324531131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3245311316"/>
            <w:bookmarkStart w:id="296" w:name="__Fieldmark__147_324531131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3245311316"/>
            <w:bookmarkStart w:id="298" w:name="__Fieldmark__148_324531131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3245311316"/>
            <w:bookmarkStart w:id="300" w:name="__Fieldmark__149_3245311316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3245311316"/>
            <w:bookmarkStart w:id="302" w:name="__Fieldmark__150_324531131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3245311316"/>
            <w:bookmarkStart w:id="304" w:name="__Fieldmark__151_3245311316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3245311316"/>
            <w:bookmarkStart w:id="306" w:name="__Fieldmark__152_324531131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3245311316"/>
            <w:bookmarkStart w:id="308" w:name="__Fieldmark__153_324531131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3245311316"/>
            <w:bookmarkStart w:id="310" w:name="__Fieldmark__154_3245311316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3245311316"/>
            <w:bookmarkStart w:id="312" w:name="__Fieldmark__155_3245311316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3245311316"/>
            <w:bookmarkStart w:id="314" w:name="__Fieldmark__156_324531131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3245311316"/>
            <w:bookmarkStart w:id="316" w:name="__Fieldmark__157_324531131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3245311316"/>
            <w:bookmarkStart w:id="318" w:name="__Fieldmark__158_324531131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3245311316"/>
            <w:bookmarkStart w:id="320" w:name="__Fieldmark__159_324531131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3245311316"/>
            <w:bookmarkStart w:id="322" w:name="__Fieldmark__160_324531131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3245311316"/>
            <w:bookmarkStart w:id="324" w:name="__Fieldmark__161_3245311316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3245311316"/>
            <w:bookmarkStart w:id="326" w:name="__Fieldmark__162_324531131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3245311316"/>
            <w:bookmarkStart w:id="328" w:name="__Fieldmark__163_3245311316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3245311316"/>
            <w:bookmarkStart w:id="330" w:name="__Fieldmark__164_324531131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3245311316"/>
            <w:bookmarkStart w:id="332" w:name="__Fieldmark__165_3245311316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3245311316"/>
            <w:bookmarkStart w:id="334" w:name="__Fieldmark__166_3245311316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3245311316"/>
            <w:bookmarkStart w:id="336" w:name="__Fieldmark__167_3245311316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3245311316"/>
            <w:bookmarkStart w:id="338" w:name="__Fieldmark__168_3245311316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3245311316"/>
            <w:bookmarkStart w:id="340" w:name="__Fieldmark__169_3245311316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3245311316"/>
            <w:bookmarkStart w:id="342" w:name="__Fieldmark__170_3245311316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3245311316"/>
            <w:bookmarkStart w:id="344" w:name="__Fieldmark__171_3245311316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3245311316"/>
            <w:bookmarkStart w:id="346" w:name="__Fieldmark__172_3245311316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3245311316"/>
            <w:bookmarkStart w:id="348" w:name="__Fieldmark__173_3245311316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3245311316"/>
            <w:bookmarkStart w:id="350" w:name="__Fieldmark__174_3245311316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3245311316"/>
            <w:bookmarkStart w:id="352" w:name="__Fieldmark__175_3245311316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3245311316"/>
            <w:bookmarkStart w:id="354" w:name="__Fieldmark__176_3245311316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3245311316"/>
            <w:bookmarkStart w:id="356" w:name="__Fieldmark__177_3245311316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3245311316"/>
            <w:bookmarkStart w:id="358" w:name="__Fieldmark__178_3245311316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3245311316"/>
            <w:bookmarkStart w:id="360" w:name="__Fieldmark__179_3245311316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3245311316"/>
            <w:bookmarkStart w:id="362" w:name="__Fieldmark__180_3245311316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3245311316"/>
            <w:bookmarkStart w:id="364" w:name="__Fieldmark__181_3245311316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3245311316"/>
            <w:bookmarkStart w:id="366" w:name="__Fieldmark__182_3245311316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3245311316"/>
            <w:bookmarkStart w:id="368" w:name="__Fieldmark__183_3245311316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3245311316"/>
            <w:bookmarkStart w:id="370" w:name="__Fieldmark__184_3245311316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3245311316"/>
            <w:bookmarkStart w:id="372" w:name="__Fieldmark__185_3245311316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3245311316"/>
            <w:bookmarkStart w:id="374" w:name="__Fieldmark__186_3245311316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3245311316"/>
            <w:bookmarkStart w:id="376" w:name="__Fieldmark__187_3245311316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3245311316"/>
            <w:bookmarkStart w:id="378" w:name="__Fieldmark__188_3245311316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3245311316"/>
            <w:bookmarkStart w:id="380" w:name="__Fieldmark__189_3245311316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3245311316"/>
            <w:bookmarkStart w:id="382" w:name="__Fieldmark__190_3245311316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3245311316"/>
            <w:bookmarkStart w:id="384" w:name="__Fieldmark__191_3245311316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3245311316"/>
            <w:bookmarkStart w:id="386" w:name="__Fieldmark__192_3245311316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3245311316"/>
            <w:bookmarkStart w:id="388" w:name="__Fieldmark__193_3245311316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3245311316"/>
            <w:bookmarkStart w:id="390" w:name="__Fieldmark__194_3245311316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3245311316"/>
            <w:bookmarkStart w:id="392" w:name="__Fieldmark__195_3245311316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3245311316"/>
            <w:bookmarkStart w:id="394" w:name="__Fieldmark__196_3245311316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3245311316"/>
            <w:bookmarkStart w:id="396" w:name="__Fieldmark__197_3245311316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3245311316"/>
            <w:bookmarkStart w:id="398" w:name="__Fieldmark__198_3245311316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3245311316"/>
            <w:bookmarkStart w:id="400" w:name="__Fieldmark__199_3245311316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3245311316"/>
            <w:bookmarkStart w:id="402" w:name="__Fieldmark__200_3245311316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3245311316"/>
            <w:bookmarkStart w:id="404" w:name="__Fieldmark__201_3245311316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3245311316"/>
            <w:bookmarkStart w:id="406" w:name="__Fieldmark__202_3245311316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3245311316"/>
            <w:bookmarkStart w:id="408" w:name="__Fieldmark__203_3245311316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3245311316"/>
            <w:bookmarkStart w:id="410" w:name="__Fieldmark__204_3245311316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3245311316"/>
            <w:bookmarkStart w:id="412" w:name="__Fieldmark__205_3245311316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3245311316"/>
            <w:bookmarkStart w:id="414" w:name="__Fieldmark__206_3245311316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3245311316"/>
            <w:bookmarkStart w:id="416" w:name="__Fieldmark__207_3245311316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3245311316"/>
            <w:bookmarkStart w:id="418" w:name="__Fieldmark__208_3245311316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3245311316"/>
            <w:bookmarkStart w:id="420" w:name="__Fieldmark__209_3245311316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3245311316"/>
            <w:bookmarkStart w:id="422" w:name="__Fieldmark__210_3245311316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3245311316"/>
            <w:bookmarkStart w:id="424" w:name="__Fieldmark__211_3245311316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3245311316"/>
            <w:bookmarkStart w:id="426" w:name="__Fieldmark__212_3245311316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3245311316"/>
            <w:bookmarkStart w:id="428" w:name="__Fieldmark__213_3245311316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3245311316"/>
            <w:bookmarkStart w:id="430" w:name="__Fieldmark__214_3245311316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3245311316"/>
            <w:bookmarkStart w:id="432" w:name="__Fieldmark__215_3245311316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3245311316"/>
            <w:bookmarkStart w:id="434" w:name="__Fieldmark__216_3245311316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3245311316"/>
            <w:bookmarkStart w:id="436" w:name="__Fieldmark__217_3245311316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3245311316"/>
            <w:bookmarkStart w:id="438" w:name="__Fieldmark__218_3245311316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3245311316"/>
            <w:bookmarkStart w:id="440" w:name="__Fieldmark__219_3245311316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3245311316"/>
            <w:bookmarkStart w:id="442" w:name="__Fieldmark__220_3245311316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3245311316"/>
            <w:bookmarkStart w:id="444" w:name="__Fieldmark__221_3245311316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3245311316"/>
            <w:bookmarkStart w:id="446" w:name="__Fieldmark__222_3245311316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3245311316"/>
            <w:bookmarkStart w:id="448" w:name="__Fieldmark__223_3245311316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3245311316"/>
            <w:bookmarkStart w:id="450" w:name="__Fieldmark__224_3245311316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3245311316"/>
            <w:bookmarkStart w:id="452" w:name="__Fieldmark__225_3245311316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3245311316"/>
            <w:bookmarkStart w:id="454" w:name="__Fieldmark__226_3245311316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3245311316"/>
            <w:bookmarkStart w:id="456" w:name="__Fieldmark__227_3245311316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3245311316"/>
            <w:bookmarkStart w:id="458" w:name="__Fieldmark__228_3245311316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3245311316"/>
            <w:bookmarkStart w:id="460" w:name="__Fieldmark__229_3245311316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3245311316"/>
            <w:bookmarkStart w:id="462" w:name="__Fieldmark__230_3245311316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3245311316"/>
            <w:bookmarkStart w:id="464" w:name="__Fieldmark__231_3245311316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3245311316"/>
            <w:bookmarkStart w:id="466" w:name="__Fieldmark__232_3245311316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3245311316"/>
            <w:bookmarkStart w:id="468" w:name="__Fieldmark__233_3245311316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3245311316"/>
            <w:bookmarkStart w:id="470" w:name="__Fieldmark__234_3245311316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3245311316"/>
            <w:bookmarkStart w:id="472" w:name="__Fieldmark__235_3245311316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3245311316"/>
            <w:bookmarkStart w:id="474" w:name="__Fieldmark__236_3245311316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3245311316"/>
            <w:bookmarkStart w:id="476" w:name="__Fieldmark__237_3245311316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3245311316"/>
            <w:bookmarkStart w:id="478" w:name="__Fieldmark__238_3245311316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3245311316"/>
            <w:bookmarkStart w:id="480" w:name="__Fieldmark__239_3245311316"/>
            <w:bookmarkEnd w:id="4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3245311316"/>
            <w:bookmarkStart w:id="482" w:name="__Fieldmark__240_3245311316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3245311316"/>
            <w:bookmarkStart w:id="484" w:name="__Fieldmark__241_3245311316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3245311316"/>
            <w:bookmarkStart w:id="486" w:name="__Fieldmark__242_3245311316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3245311316"/>
            <w:bookmarkStart w:id="488" w:name="__Fieldmark__243_3245311316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3245311316"/>
            <w:bookmarkStart w:id="490" w:name="__Fieldmark__244_3245311316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3245311316"/>
            <w:bookmarkStart w:id="492" w:name="__Fieldmark__245_3245311316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3245311316"/>
            <w:bookmarkStart w:id="494" w:name="__Fieldmark__246_3245311316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3245311316"/>
            <w:bookmarkStart w:id="496" w:name="__Fieldmark__247_3245311316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3245311316"/>
            <w:bookmarkStart w:id="498" w:name="__Fieldmark__248_3245311316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3245311316"/>
            <w:bookmarkStart w:id="500" w:name="__Fieldmark__249_3245311316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3245311316"/>
            <w:bookmarkStart w:id="502" w:name="__Fieldmark__250_3245311316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3245311316"/>
            <w:bookmarkStart w:id="504" w:name="__Fieldmark__251_3245311316"/>
            <w:bookmarkEnd w:id="5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3245311316"/>
            <w:bookmarkStart w:id="506" w:name="__Fieldmark__252_3245311316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3245311316"/>
            <w:bookmarkStart w:id="508" w:name="__Fieldmark__253_3245311316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3245311316"/>
            <w:bookmarkStart w:id="510" w:name="__Fieldmark__254_3245311316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3245311316"/>
            <w:bookmarkStart w:id="512" w:name="__Fieldmark__255_3245311316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3245311316"/>
            <w:bookmarkStart w:id="514" w:name="__Fieldmark__256_3245311316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3245311316"/>
            <w:bookmarkStart w:id="516" w:name="__Fieldmark__257_3245311316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3245311316"/>
            <w:bookmarkStart w:id="518" w:name="__Fieldmark__258_3245311316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3245311316"/>
            <w:bookmarkStart w:id="520" w:name="__Fieldmark__259_3245311316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3245311316"/>
            <w:bookmarkStart w:id="522" w:name="__Fieldmark__260_3245311316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3245311316"/>
            <w:bookmarkStart w:id="524" w:name="__Fieldmark__261_3245311316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3245311316"/>
            <w:bookmarkStart w:id="526" w:name="__Fieldmark__262_3245311316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3245311316"/>
            <w:bookmarkStart w:id="528" w:name="__Fieldmark__263_3245311316"/>
            <w:bookmarkEnd w:id="5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3245311316"/>
            <w:bookmarkStart w:id="530" w:name="__Fieldmark__264_3245311316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3245311316"/>
            <w:bookmarkStart w:id="532" w:name="__Fieldmark__265_3245311316"/>
            <w:bookmarkEnd w:id="5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3245311316"/>
            <w:bookmarkStart w:id="534" w:name="__Fieldmark__266_3245311316"/>
            <w:bookmarkEnd w:id="5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3245311316"/>
            <w:bookmarkStart w:id="536" w:name="__Fieldmark__267_3245311316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3245311316"/>
            <w:bookmarkStart w:id="538" w:name="__Fieldmark__268_3245311316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3245311316"/>
            <w:bookmarkStart w:id="540" w:name="__Fieldmark__269_3245311316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3245311316"/>
            <w:bookmarkStart w:id="542" w:name="__Fieldmark__270_3245311316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3245311316"/>
            <w:bookmarkStart w:id="544" w:name="__Fieldmark__271_3245311316"/>
            <w:bookmarkEnd w:id="5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2_3245311316"/>
            <w:bookmarkStart w:id="546" w:name="__Fieldmark__272_3245311316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3_3245311316"/>
            <w:bookmarkStart w:id="548" w:name="__Fieldmark__273_3245311316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4_3245311316"/>
            <w:bookmarkStart w:id="550" w:name="__Fieldmark__274_3245311316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5_3245311316"/>
            <w:bookmarkStart w:id="552" w:name="__Fieldmark__275_3245311316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6_3245311316"/>
            <w:bookmarkStart w:id="554" w:name="__Fieldmark__276_3245311316"/>
            <w:bookmarkEnd w:id="5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7_3245311316"/>
            <w:bookmarkStart w:id="556" w:name="__Fieldmark__277_3245311316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8_3245311316"/>
            <w:bookmarkStart w:id="558" w:name="__Fieldmark__278_3245311316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9_3245311316"/>
            <w:bookmarkStart w:id="560" w:name="__Fieldmark__279_3245311316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80_3245311316"/>
            <w:bookmarkStart w:id="562" w:name="__Fieldmark__280_3245311316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81_3245311316"/>
            <w:bookmarkStart w:id="564" w:name="__Fieldmark__281_3245311316"/>
            <w:bookmarkEnd w:id="5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2_3245311316"/>
            <w:bookmarkStart w:id="566" w:name="__Fieldmark__282_3245311316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3_3245311316"/>
            <w:bookmarkStart w:id="568" w:name="__Fieldmark__283_3245311316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4_3245311316"/>
            <w:bookmarkStart w:id="570" w:name="__Fieldmark__284_3245311316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5_3245311316"/>
            <w:bookmarkStart w:id="572" w:name="__Fieldmark__285_3245311316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6_3245311316"/>
            <w:bookmarkStart w:id="574" w:name="__Fieldmark__286_3245311316"/>
            <w:bookmarkEnd w:id="5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7_3245311316"/>
            <w:bookmarkStart w:id="576" w:name="__Fieldmark__287_3245311316"/>
            <w:bookmarkEnd w:id="5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88_3245311316"/>
            <w:bookmarkStart w:id="578" w:name="__Fieldmark__288_3245311316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89_3245311316"/>
            <w:bookmarkStart w:id="580" w:name="__Fieldmark__289_3245311316"/>
            <w:bookmarkEnd w:id="5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90_3245311316"/>
            <w:bookmarkStart w:id="582" w:name="__Fieldmark__290_3245311316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1_3245311316"/>
            <w:bookmarkStart w:id="584" w:name="__Fieldmark__291_3245311316"/>
            <w:bookmarkEnd w:id="5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2_3245311316"/>
            <w:bookmarkStart w:id="586" w:name="__Fieldmark__292_3245311316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3_3245311316"/>
            <w:bookmarkStart w:id="588" w:name="__Fieldmark__293_3245311316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4_3245311316"/>
            <w:bookmarkStart w:id="590" w:name="__Fieldmark__294_3245311316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5_3245311316"/>
            <w:bookmarkStart w:id="592" w:name="__Fieldmark__295_3245311316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6_3245311316"/>
            <w:bookmarkStart w:id="594" w:name="__Fieldmark__296_3245311316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7_3245311316"/>
            <w:bookmarkStart w:id="596" w:name="__Fieldmark__297_3245311316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298_3245311316"/>
            <w:bookmarkStart w:id="598" w:name="__Fieldmark__298_3245311316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299_3245311316"/>
            <w:bookmarkStart w:id="600" w:name="__Fieldmark__299_3245311316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300_3245311316"/>
            <w:bookmarkStart w:id="602" w:name="__Fieldmark__300_3245311316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301_3245311316"/>
            <w:bookmarkStart w:id="604" w:name="__Fieldmark__301_3245311316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2_3245311316"/>
            <w:bookmarkStart w:id="606" w:name="__Fieldmark__302_3245311316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3_3245311316"/>
            <w:bookmarkStart w:id="608" w:name="__Fieldmark__303_3245311316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4_3245311316"/>
            <w:bookmarkStart w:id="610" w:name="__Fieldmark__304_3245311316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5_3245311316"/>
            <w:bookmarkStart w:id="612" w:name="__Fieldmark__305_3245311316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6_3245311316"/>
            <w:bookmarkStart w:id="614" w:name="__Fieldmark__306_3245311316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7_3245311316"/>
            <w:bookmarkStart w:id="616" w:name="__Fieldmark__307_3245311316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08_3245311316"/>
            <w:bookmarkStart w:id="618" w:name="__Fieldmark__308_3245311316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09_3245311316"/>
            <w:bookmarkStart w:id="620" w:name="__Fieldmark__309_3245311316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10_3245311316"/>
            <w:bookmarkStart w:id="622" w:name="__Fieldmark__310_3245311316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11_3245311316"/>
            <w:bookmarkStart w:id="624" w:name="__Fieldmark__311_3245311316"/>
            <w:bookmarkEnd w:id="6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2_3245311316"/>
            <w:bookmarkStart w:id="626" w:name="__Fieldmark__312_3245311316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3_3245311316"/>
            <w:bookmarkStart w:id="628" w:name="__Fieldmark__313_3245311316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4_3245311316"/>
            <w:bookmarkStart w:id="630" w:name="__Fieldmark__314_3245311316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5_3245311316"/>
            <w:bookmarkStart w:id="632" w:name="__Fieldmark__315_3245311316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6_3245311316"/>
            <w:bookmarkStart w:id="634" w:name="__Fieldmark__316_3245311316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7_3245311316"/>
            <w:bookmarkStart w:id="636" w:name="__Fieldmark__317_3245311316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18_3245311316"/>
            <w:bookmarkStart w:id="638" w:name="__Fieldmark__318_3245311316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19_3245311316"/>
            <w:bookmarkStart w:id="640" w:name="__Fieldmark__319_3245311316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20_3245311316"/>
            <w:bookmarkStart w:id="642" w:name="__Fieldmark__320_3245311316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21_3245311316"/>
            <w:bookmarkStart w:id="644" w:name="__Fieldmark__321_3245311316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2_3245311316"/>
            <w:bookmarkStart w:id="646" w:name="__Fieldmark__322_3245311316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3_3245311316"/>
            <w:bookmarkStart w:id="648" w:name="__Fieldmark__323_3245311316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4_3245311316"/>
            <w:bookmarkStart w:id="650" w:name="__Fieldmark__324_3245311316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5_3245311316"/>
            <w:bookmarkStart w:id="652" w:name="__Fieldmark__325_3245311316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6_3245311316"/>
            <w:bookmarkStart w:id="654" w:name="__Fieldmark__326_3245311316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7_3245311316"/>
            <w:bookmarkStart w:id="656" w:name="__Fieldmark__327_3245311316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28_3245311316"/>
            <w:bookmarkStart w:id="658" w:name="__Fieldmark__328_3245311316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29_3245311316"/>
            <w:bookmarkStart w:id="660" w:name="__Fieldmark__329_3245311316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30_3245311316"/>
            <w:bookmarkStart w:id="662" w:name="__Fieldmark__330_3245311316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31_3245311316"/>
            <w:bookmarkStart w:id="664" w:name="__Fieldmark__331_3245311316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2_3245311316"/>
            <w:bookmarkStart w:id="666" w:name="__Fieldmark__332_3245311316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3_3245311316"/>
            <w:bookmarkStart w:id="668" w:name="__Fieldmark__333_3245311316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4_3245311316"/>
            <w:bookmarkStart w:id="670" w:name="__Fieldmark__334_3245311316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5_3245311316"/>
            <w:bookmarkStart w:id="672" w:name="__Fieldmark__335_3245311316"/>
            <w:bookmarkEnd w:id="67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Sezione2"/>
        <w:shd w:fill="E6E6E6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zione D</w:t>
        <w:tab/>
        <w:tab/>
        <w:tab/>
        <w:t>Prior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8"/>
        </w:rPr>
      </w:pPr>
      <w:r>
        <w:rPr>
          <w:rFonts w:eastAsia="Times New Roman" w:cs="Arial" w:ascii="Arial" w:hAnsi="Arial"/>
          <w:b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>D.1.1</w:t>
        <w:tab/>
      </w:r>
      <w:r>
        <w:rPr>
          <w:rFonts w:cs="Cambria" w:ascii="Cambria" w:hAnsi="Cambria"/>
          <w:bCs/>
        </w:rPr>
        <w:t xml:space="preserve"> </w:t>
      </w:r>
      <w:r>
        <w:rPr>
          <w:rFonts w:eastAsia="Times New Roman" w:cs="Cambria" w:ascii="Cambria" w:hAnsi="Cambria"/>
          <w:b/>
        </w:rPr>
        <w:t>N. Apprendisti coinvolti superiore al numero minimo previsto dall’avvis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te del soggetto attuatore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Il sottoscri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legale del soggetto attuator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ontenut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574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1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574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1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09550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1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highlight w:val="yello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5">
    <w:name w:val="WW8Num3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Symbol"/>
      <w:kern w:val="2"/>
      <w:lang w:eastAsia="zh-CN" w:bidi="hi-I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kern w:val="2"/>
      <w:lang w:bidi="hi-IN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eastAsia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bCs/>
      <w:i/>
    </w:rPr>
  </w:style>
  <w:style w:type="character" w:styleId="WW8Num27z0">
    <w:name w:val="WW8Num27z0"/>
    <w:qFormat/>
    <w:rPr>
      <w:rFonts w:ascii="Cambria" w:hAnsi="Cambria" w:eastAsia="TimesNewRomanPS-BoldMT;MS Mincho" w:cs="Verdana"/>
      <w:b/>
      <w:lang w:eastAsia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Cambria"/>
      <w:kern w:val="2"/>
      <w:lang w:bidi="hi-IN"/>
    </w:rPr>
  </w:style>
  <w:style w:type="character" w:styleId="WW8Num31z0">
    <w:name w:val="WW8Num31z0"/>
    <w:qFormat/>
    <w:rPr>
      <w:rFonts w:ascii="Cambria" w:hAnsi="Cambria" w:cs="Verdana-Bold"/>
      <w:bCs/>
      <w:i/>
      <w:lang w:eastAsia="it-IT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Cambria" w:hAnsi="Cambria" w:eastAsia="SimSun;宋体" w:cs="Cambria"/>
      <w:kern w:val="2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SimSun;宋体" w:cs="Cambria"/>
      <w:kern w:val="2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8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7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0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2:00Z</dcterms:created>
  <dc:creator>user</dc:creator>
  <dc:description/>
  <dc:language>en-US</dc:language>
  <cp:lastModifiedBy/>
  <cp:lastPrinted>1995-11-21T17:41:00Z</cp:lastPrinted>
  <dcterms:modified xsi:type="dcterms:W3CDTF">2021-12-21T14:50:01Z</dcterms:modified>
  <cp:revision>24</cp:revision>
  <dc:subject/>
  <dc:title/>
</cp:coreProperties>
</file>